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5.2014 № 1518-</w:t>
      </w:r>
      <w:r>
        <w:rPr>
          <w:sz w:val="28"/>
          <w:szCs w:val="28"/>
          <w:lang w:val="en-US"/>
        </w:rPr>
        <w:t>II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заяво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их в конкурсном отбор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5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  <w:gridCol w:w="895"/>
      </w:tblGrid>
      <w:tr>
        <w:trPr>
          <w:trHeight w:val="59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0" w:right="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. балл </w:t>
            </w:r>
          </w:p>
        </w:tc>
      </w:tr>
      <w:tr>
        <w:trPr>
          <w:trHeight w:val="69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90"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тепень участия населения, проживающего на территории общественного самоуправления, в реализации проекта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/>
            </w:pPr>
            <w:r>
              <w:rPr>
                <w:rFonts w:eastAsia="Arial Unicode MS"/>
                <w:b/>
                <w:sz w:val="28"/>
                <w:szCs w:val="28"/>
              </w:rPr>
              <w:t>20</w:t>
            </w:r>
          </w:p>
        </w:tc>
      </w:tr>
      <w:tr>
        <w:trPr>
          <w:trHeight w:val="474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80" w:right="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Степень участия населения в подготовке заявки </w:t>
            </w:r>
            <w:r>
              <w:rPr>
                <w:i/>
                <w:sz w:val="28"/>
                <w:szCs w:val="28"/>
              </w:rPr>
              <w:t>(согласно протоколу собрания и количеству собранных подписей в поддержку проекта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60" w:right="3" w:hanging="360"/>
              <w:rPr/>
            </w:pPr>
            <w:r>
              <w:rPr>
                <w:i/>
                <w:sz w:val="28"/>
                <w:szCs w:val="28"/>
              </w:rPr>
              <w:t xml:space="preserve">до 19,9% от общего числа – 1 балл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60" w:right="3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20% до 29,9%  - 2 бал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60" w:right="3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30% до 39,9% - 3 бал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60" w:right="3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40% до 49,9% - 4 балл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59" w:right="6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50% до 59,9% - 5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59" w:right="6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т 60% до 69,9% - 6 балл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59" w:right="6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70% до 74,9% - 7 бал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1259" w:right="6" w:hanging="357"/>
              <w:contextualSpacing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от 75% до 79,9% - 8 бал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59" w:right="6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80% до 89,9% - 9 балл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259" w:right="6" w:hanging="357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е 90% – 10 баллов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9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Уровень софинансирования проекта со стороны органов ТОС: </w:t>
            </w:r>
          </w:p>
          <w:p>
            <w:pPr>
              <w:pStyle w:val="Normal"/>
              <w:spacing w:lineRule="auto" w:line="276"/>
              <w:ind w:left="190" w:right="3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вается от 1 до 10 по балльной шкале, которая определяется отношением разности между максимальным и минимальным софинансированием участвующих в конкурсе заявок, поделенным на 10. </w:t>
            </w:r>
          </w:p>
          <w:p>
            <w:pPr>
              <w:pStyle w:val="Normal"/>
              <w:spacing w:lineRule="auto" w:line="276"/>
              <w:ind w:left="190" w:right="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софинансирования для ТОС составляет 10%.</w:t>
            </w:r>
          </w:p>
          <w:p>
            <w:pPr>
              <w:pStyle w:val="Normal"/>
              <w:spacing w:lineRule="auto" w:line="276"/>
              <w:ind w:left="190" w:right="3" w:hanging="0"/>
              <w:jc w:val="both"/>
              <w:rPr/>
            </w:pPr>
            <w:r>
              <w:rPr>
                <w:sz w:val="28"/>
                <w:szCs w:val="28"/>
              </w:rPr>
              <w:t xml:space="preserve">ПРИМЕР: в поданных заявках минимальный процент софинансирования – 10%, максимальный – 15%. Разность – 5%, стоимость 1 балла -0,5%. Соответственно: от 10% до 10,49% - 1 балл, от 10,5% до10,99% - 2 балла, от 14% до 14,49% - 9 баллов, от 14,5% до 15% - 10 баллов.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90" w:right="3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Социальная эффективность проекта 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50" w:right="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Количество прямых благополучателей от реализации проекта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00 человек – 1 бал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00 до 200 человек – 2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00 до 500 человек – 3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500 до 1000 человек  – 4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е 1000 человек – 5 баллов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50" w:right="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личество косвенных благополучателей от реализации проект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100 человек – 1 бал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100 до 200 человек – 2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200 до 500 человек – 3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500 до 1000 человек  – 4 бал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394" w:right="6" w:hanging="36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е 1000 человек – 5 баллов.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90" w:right="3" w:hanging="0"/>
              <w:jc w:val="both"/>
              <w:rPr/>
            </w:pPr>
            <w:r>
              <w:rPr>
                <w:b/>
                <w:sz w:val="28"/>
                <w:szCs w:val="28"/>
              </w:rPr>
              <w:t>3. Временная характеристика застройки территории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550" w:right="3" w:hanging="360"/>
              <w:rPr/>
            </w:pPr>
            <w:r>
              <w:rPr>
                <w:sz w:val="28"/>
                <w:szCs w:val="28"/>
              </w:rPr>
              <w:t>3.1. Сроки застройки территори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85" w:right="3" w:hanging="284"/>
              <w:rPr/>
            </w:pPr>
            <w:r>
              <w:rPr>
                <w:i/>
                <w:sz w:val="28"/>
                <w:szCs w:val="28"/>
              </w:rPr>
              <w:t>до 1990 года – 70 балло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85" w:right="3" w:hanging="284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1990 года – 10 б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pacing w:lineRule="auto" w:line="276"/>
              <w:ind w:left="701" w:righ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ая, с преобладанием домов, построенных до 1990  года  – 40 бал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54" w:leader="none"/>
              </w:tabs>
              <w:spacing w:lineRule="auto" w:line="276"/>
              <w:ind w:left="701" w:right="3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мешанная, с преобладанием домов, построенных после 1990 года  – 20 баллов;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144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90" w:right="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аксимальное количество баллов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" w:hanging="0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1800" w:hanging="0"/>
        <w:jc w:val="both"/>
        <w:rPr/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right" w:pos="9356" w:leader="none"/>
        </w:tabs>
        <w:ind w:right="-1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5:05:00Z</dcterms:created>
  <dc:creator>user</dc:creator>
  <dc:description/>
  <cp:keywords/>
  <dc:language>en-US</dc:language>
  <cp:lastModifiedBy>USER</cp:lastModifiedBy>
  <cp:lastPrinted>2014-06-05T09:06:00Z</cp:lastPrinted>
  <dcterms:modified xsi:type="dcterms:W3CDTF">2014-06-05T05:06:00Z</dcterms:modified>
  <cp:revision>3</cp:revision>
  <dc:subject/>
  <dc:title/>
</cp:coreProperties>
</file>